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开了女儿的小花包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秘密花园里的初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秘密花园里的初恋</w:t>
      </w:r>
      <w:r>
        <w:rPr>
          <w:sz w:val="32"/>
          <w:szCs w:val="32"/>
        </w:rPr>
        <w:t>&lt;/p&gt;&lt;p&gt;&lt;img src="/static-img/cp5_-uIety-U3CSL7QeyOLCpesCTEgfTp-hgafB_3PeBpKV3omZwz9nSMy3mcN27.jpg"&gt;&lt;/p&gt;&lt;p&gt;</w:t>
      </w:r>
      <w:r>
        <w:rPr>
          <w:sz w:val="32"/>
          <w:szCs w:val="32"/>
        </w:rPr>
        <w:t>在一个阳光明媚的下午，父亲的手指轻轻地拉开了女儿的小花包。这个小花包，是她从小到大的见证者，里面的每一件物品，都承载着她的成长故事。父亲的目光穿越时间的河流，从一张张照片中，他看到了女儿童年的笑容和无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初，女儿还是个顽皮的小孩，她总是喜欢收集一些稀奇古怪的小玩意，这些都是她心中的宝贝。在她的世界里，每一件物品都有它独特的故事。父亲为此而感到高兴，因为这说明了他的孩子，不仅聪明好学，而且还有一颗充满想象力的天性。</w:t>
      </w:r>
      <w:r>
        <w:rPr>
          <w:sz w:val="32"/>
          <w:szCs w:val="32"/>
        </w:rPr>
        <w:t>&lt;/p&gt;&lt;p&gt;&lt;img src="/static-img/JZJmdmLqrDpNedS7xzFtQ7CpesCTEgfTp-hgafB_3PcRtYeiLU70Mfg1M_fHgvvYv_s3FZ68gT1U7DTTUHMHghT1z-DIPDodHHNpHYpb2ev_lAsZMqktiIVqFcxJhE-B4Sr1KhhfvK_qCS90U3TzcOSHzoe5a8dFmRzvKPnY5jBcFyMifMSXDElCmI4doMPc5UJohZjGmeFixBQ5rvsWHtLMev2KOXSV5MaZP0T1MYw.jpg"&gt;&lt;/p&gt;&lt;p&gt;</w:t>
      </w:r>
      <w:r>
        <w:rPr>
          <w:sz w:val="32"/>
          <w:szCs w:val="32"/>
        </w:rPr>
        <w:t>随着岁月的流逝，小花包也变得更加丰富多彩，它不再只是装饰性的东西，而是成为了一种情感的寄托。当女儿进入青春期，她开始对时尚产生浓厚兴趣，那时候，小花包里多了一些更符合年纪的大人的装扮品，如首饰、香水等。但即便如此，它依然保留着那些童真和纯真的气息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爸爸，我想告诉你一个秘密。”女儿坐在沙发上，把头微微低下，“我最近遇到了一个人，我们经常一起去公园散步。他很善良，也很懂得如何照顾人。我不知道他会不会喜欢我。”</w:t>
      </w:r>
      <w:r>
        <w:rPr>
          <w:sz w:val="32"/>
          <w:szCs w:val="32"/>
        </w:rPr>
        <w:t>&lt;/p&gt;&lt;p&gt;&lt;img src="/static-img/0YYcRRs2cKSg2e7-GWr9RbCpesCTEgfTp-hgafB_3PcRtYeiLU70Mfg1M_fHgvvYv_s3FZ68gT1U7DTTUHMHghT1z-DIPDodHHNpHYpb2ev_lAsZMqktiIVqFcxJhE-B4Sr1KhhfvK_qCS90U3TzcOSHzoe5a8dFmRzvKPnY5jBcFyMifMSXDElCmI4doMPc5UJohZjGmeFixBQ5rvsWHtLMev2KOXSV5MaZP0T1MYw.jpg"&gt;&lt;/p&gt;&lt;p&gt;</w:t>
      </w:r>
      <w:r>
        <w:rPr>
          <w:sz w:val="32"/>
          <w:szCs w:val="32"/>
        </w:rPr>
        <w:t>父亲微笑着听完，然后打开了小花包，用手指轻触其中的一枚戒指。那是一枚镶嵌着红宝石的小巧戒指，上面刻有“永远”两个字。“这是给你的，如果他真的喜欢你的话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当星空璀璨之际，男孩带来了鲜</w:t>
      </w:r>
      <w:r>
        <w:rPr>
          <w:sz w:val="32"/>
          <w:szCs w:val="32"/>
        </w:rPr>
        <w:t>-cut</w:t>
      </w:r>
      <w:r>
        <w:rPr>
          <w:sz w:val="32"/>
          <w:szCs w:val="32"/>
        </w:rPr>
        <w:t>玫瑰，并邀请她去公园散步。那是一个美妙又神秘的地方，就像是电影里的场景一样。而那个夜晚，他们之间的情感纽带被进一步加强。这一切，都因为那封信，以及里面藏匿的小黄色书页——一个关于爱情和勇气的故事。</w:t>
      </w:r>
      <w:r>
        <w:rPr>
          <w:sz w:val="32"/>
          <w:szCs w:val="32"/>
        </w:rPr>
        <w:t>&lt;/p&gt;&lt;p&gt;&lt;img src="/static-img/9Q2dEAsKzySlGjU9wcPHPbCpesCTEgfTp-hgafB_3PcRtYeiLU70Mfg1M_fHgvvYv_s3FZ68gT1U7DTTUHMHghT1z-DIPDodHHNpHYpb2ev_lAsZMqktiIVqFcxJhE-B4Sr1KhhfvK_qCS90U3TzcOSHzoe5a8dFmRzvKPnY5jBcFyMifMSXDElCmI4doMPc5UJohZjGmeFixBQ5rvsWHtLMev2KOXSV5MaZP0T1MYw.jpg"&gt;&lt;/p&gt;&lt;p&gt;</w:t>
      </w:r>
      <w:r>
        <w:rPr>
          <w:sz w:val="32"/>
          <w:szCs w:val="32"/>
        </w:rPr>
        <w:t>如今，那个男孩已经成了她的丈夫，而他们之间所建立的情感深度，是通过无数次相互理解和支持培养起来的。那封信，以及后来的生活，让他们明白，无论是什么样的风雨，只要彼此紧握手掌，就没有什么是不可能克服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回望过去的时候，我们会发现，有时候最简单的事情往往隐藏着最深层次的情感连接。而对于那些曾经用心珍惜的人们来说，无论何时，只需提起小黄色书页，即可让我们的心灵飞翔回到那个美好的时代。</w:t>
      </w:r>
      <w:r>
        <w:rPr>
          <w:sz w:val="32"/>
          <w:szCs w:val="32"/>
        </w:rPr>
        <w:t>&lt;/p&gt;&lt;p&gt;&lt;img src="/static-img/3aC_LLSqC8GE-sNPUWvqTLCpesCTEgfTp-hgafB_3PcRtYeiLU70Mfg1M_fHgvvYv_s3FZ68gT1U7DTTUHMHghT1z-DIPDodHHNpHYpb2ev_lAsZMqktiIVqFcxJhE-B4Sr1KhhfvK_qCS90U3TzcOSHzoe5a8dFmRzvKPnY5jBcFyMifMSXDElCmI4doMPc5UJohZjGmeFixBQ5rvsWHtLMev2KOXSV5MaZP0T1MYw.jpg"&gt;&lt;/p&gt;&lt;p&gt;&lt;a href = "/doc/443049-</w:t>
      </w:r>
      <w:r>
        <w:rPr>
          <w:sz w:val="32"/>
          <w:szCs w:val="32"/>
        </w:rPr>
        <w:t xml:space="preserve">开了女儿的小花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秘密花园里的初恋</w:t>
      </w:r>
      <w:r>
        <w:rPr>
          <w:sz w:val="32"/>
          <w:szCs w:val="32"/>
        </w:rPr>
        <w:t>.doc" rel="alternate" download="443049-</w:t>
      </w:r>
      <w:r>
        <w:rPr>
          <w:sz w:val="32"/>
          <w:szCs w:val="32"/>
        </w:rPr>
        <w:t xml:space="preserve">开了女儿的小花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秘密花园里的初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